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rPr/>
      </w:pPr>
      <w:r>
        <w:rPr/>
        <w:t>In February 1999, the EU’s Directive on Rules for the Internal Market in Electricity was required to have entered into national law in Member States. The Directive requires the gradual opening up of the electricity market to competition and enables consumers to purchase their electricity from a variety of sources, including foreign utilities.  Although considerably watered down from the Commission’s original proposals, the Directive requires the phased implementation of competition within the market over a fixed period.  The main requirements for market opening are: -</w:t>
      </w:r>
    </w:p>
    <w:p>
      <w:pPr>
        <w:pStyle w:val="Normal"/>
        <w:numPr>
          <w:ilvl w:val="0"/>
          <w:numId w:val="1"/>
        </w:numPr>
        <w:jc w:val="both"/>
        <w:rPr/>
      </w:pPr>
      <w:r>
        <w:rPr/>
        <w:t>By February 1999, Member States were initially expected to open up their national markets for consumers using more than 40 GWh/yr, calculated at around 22% of the market.</w:t>
      </w:r>
    </w:p>
    <w:p>
      <w:pPr>
        <w:pStyle w:val="Normal"/>
        <w:numPr>
          <w:ilvl w:val="0"/>
          <w:numId w:val="1"/>
        </w:numPr>
        <w:jc w:val="both"/>
        <w:rPr/>
      </w:pPr>
      <w:r>
        <w:rPr/>
        <w:t>The threshold for competition will decrease in three-year trenches.   Firstly, three years after the date of Directive’s implementation, the markets will be open for users of greater than 20 GWh/yr (around 27% of the national market).  In a further three years the threshold will be lowered again to 9 GWh/yr, to allow one third of the market to compete.</w:t>
      </w:r>
    </w:p>
    <w:p>
      <w:pPr>
        <w:pStyle w:val="Normal"/>
        <w:numPr>
          <w:ilvl w:val="0"/>
          <w:numId w:val="1"/>
        </w:numPr>
        <w:jc w:val="both"/>
        <w:rPr/>
      </w:pPr>
      <w:r>
        <w:rPr/>
        <w:t>After this the Commission will make further assessments be and the Council will decide whether to open up the market even further.</w:t>
      </w:r>
    </w:p>
    <w:p>
      <w:pPr>
        <w:pStyle w:val="Normal"/>
        <w:jc w:val="both"/>
        <w:rPr/>
      </w:pPr>
      <w:r>
        <w:rPr/>
      </w:r>
    </w:p>
    <w:p>
      <w:pPr>
        <w:pStyle w:val="Normal"/>
        <w:jc w:val="both"/>
        <w:rPr/>
      </w:pPr>
      <w:r>
        <w:rPr/>
        <w:t xml:space="preserve">At the Lisbon EU Summit in March 2000, the Commission proposed that the speed of market opening for both the electricity and gas markets be increased to allow full opening by 2004, as the actual level of Market Opening already exceeded that required by the Directive.  The Summit rejected this and requested the Commission to prepare a report on the impact of accelerated liberalisation on the energy sectors for the EU Summit in the spring of 2001. </w:t>
      </w:r>
    </w:p>
    <w:p>
      <w:pPr>
        <w:pStyle w:val="Normal"/>
        <w:jc w:val="both"/>
        <w:rPr/>
      </w:pPr>
      <w:r>
        <w:rPr/>
      </w:r>
    </w:p>
    <w:p>
      <w:pPr>
        <w:pStyle w:val="Normal"/>
        <w:jc w:val="both"/>
        <w:rPr/>
      </w:pPr>
      <w:r>
        <w:rPr/>
        <w:t>At the Spring summit the French, with support of the German Government, blocked further market opening – full opening by 2005. However, it is clear that the Commission is still working to revisit the timetable for further measures to liberalise the EU’s energy market.   Revised Directives have been proposed for the Electricity and Gas markets and for Cross Border Trade.  The European Parliament is currently preparing to discuss these draft Directives.  Below are there current draft versions.</w:t>
      </w:r>
    </w:p>
    <w:p>
      <w:pPr>
        <w:pStyle w:val="Normal"/>
        <w:rPr/>
      </w:pPr>
      <w:r>
        <w:rPr/>
      </w:r>
    </w:p>
    <w:p>
      <w:pPr>
        <w:pStyle w:val="Normal"/>
        <w:rPr/>
      </w:pPr>
      <w:r>
        <w:rPr/>
        <w:t>Consolidated Draft Commission:  This is unofficial draft of the Electricity Directive, showing the full extent of the revisions –link to consolidated electricity new.doc.</w:t>
      </w:r>
    </w:p>
    <w:p>
      <w:pPr>
        <w:pStyle w:val="Normal"/>
        <w:rPr/>
      </w:pPr>
      <w:r>
        <w:rPr/>
      </w:r>
    </w:p>
    <w:p>
      <w:pPr>
        <w:pStyle w:val="Normal"/>
        <w:rPr/>
      </w:pPr>
      <w:r>
        <w:rPr/>
        <w:t>Consolidated Draft Belgium:  When holding the EU Presidency the Belgium Government prepared a draft revision of the Directive – link to Direlec-belcio.o1.doc</w:t>
      </w:r>
    </w:p>
    <w:p>
      <w:pPr>
        <w:pStyle w:val="Normal"/>
        <w:rPr/>
      </w:pPr>
      <w:r>
        <w:rPr/>
      </w:r>
    </w:p>
    <w:p>
      <w:pPr>
        <w:pStyle w:val="Normal"/>
        <w:rPr/>
      </w:pPr>
      <w:r>
        <w:rPr/>
        <w:t>Further documents, will be added to this site as the debate begins in the Parliament and in the run up to the Barcelona Summit in March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en-US"/>
    </w:rPr>
  </w:style>
  <w:style w:type="paragraph" w:styleId="BodyText3">
    <w:name w:val="Body Text 3"/>
    <w:basedOn w:val="Normal"/>
    <w:qFormat/>
    <w:pPr>
      <w:spacing w:lineRule="auto" w:line="360"/>
      <w:jc w:val="both"/>
    </w:pPr>
    <w:rPr>
      <w:color w:val="000000"/>
      <w:u w:val="single"/>
      <w:lang w:val="de-DE"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03:00Z</dcterms:created>
  <dc:creator>antony froggatt</dc:creator>
  <dc:description/>
  <dc:language>en-US</dc:language>
  <cp:lastModifiedBy>antony froggatt</cp:lastModifiedBy>
  <dcterms:modified xsi:type="dcterms:W3CDTF">2001-12-03T12:13:00Z</dcterms:modified>
  <cp:revision>1</cp:revision>
  <dc:subject/>
  <dc:title>In February 1999, the EU’s Directive on Rules for the Internal Market in Electricity was required to have entered into national law in Member States</dc:title>
</cp:coreProperties>
</file>